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/>
      </w:pPr>
      <w:bookmarkStart w:id="0" w:name="bookmark1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1 Zgłoszenie propozycji badania klinicznego</w:t>
      </w:r>
      <w:bookmarkEnd w:id="0"/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126"/>
        <w:gridCol w:w="3106"/>
        <w:gridCol w:w="1320"/>
        <w:gridCol w:w="1829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30" w:leader="dot"/>
              </w:tabs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ponsor/ Firma organizująca badanie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ic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telefon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soba do kontakt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faks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łączone dokument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eszczeni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oł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 umow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wód wpłaty opłat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jestracyjn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jąc w imieniu Sponsora oświadczam, Ze zobowiązuję się do uiszczenia opła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0" w:leader="dot"/>
              </w:tabs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ejestracyjnej w kwocie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......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95" w:leader="dot"/>
              </w:tabs>
              <w:spacing w:lineRule="auto" w:line="276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 rachunek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</w:r>
      <w:bookmarkStart w:id="3" w:name="bookmark16"/>
      <w:bookmarkStart w:id="4" w:name="bookmark16"/>
    </w:p>
    <w:p>
      <w:pPr>
        <w:pStyle w:val="Normal"/>
        <w:widowControl w:val="false"/>
        <w:spacing w:lineRule="auto" w:line="276" w:before="0" w:after="0"/>
        <w:ind w:left="4956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(data i podpis)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1:00Z</dcterms:created>
  <dc:creator>Aneta Skruszeniec</dc:creator>
  <dc:description/>
  <dc:language>en-US</dc:language>
  <cp:lastModifiedBy>Tomek</cp:lastModifiedBy>
  <dcterms:modified xsi:type="dcterms:W3CDTF">2017-11-08T12:31:00Z</dcterms:modified>
  <cp:revision>2</cp:revision>
  <dc:subject/>
  <dc:title/>
</cp:coreProperties>
</file>